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Calibri" w:hAnsi="Calibri" w:cs="Calibri"/>
          <w:sz w:val="28"/>
          <w:szCs w:val="28"/>
          <w:lang w:val="nn-NO"/>
        </w:rPr>
      </w:pPr>
      <w:r>
        <w:rPr>
          <w:rFonts w:cs="Calibri"/>
          <w:sz w:val="28"/>
          <w:szCs w:val="28"/>
          <w:lang w:val="nn-NO"/>
        </w:rPr>
        <w:t>Vi trenger et naturløft i rogalandskommunene</w:t>
      </w:r>
    </w:p>
    <w:p>
      <w:pPr>
        <w:pStyle w:val="Normal"/>
        <w:rPr/>
      </w:pPr>
      <w:r>
        <w:rPr/>
        <w:t xml:space="preserve">Men den nye, globale naturavtalen må Norge gjøre et betydelig naturløft for å stanse tapet av naturmangfold.  Naturavtalen har forpliktende mål om 30 prosent vern av verdens land- og havområder samt å restaurere 30 prosent av såkalt forringet natur innen 2030. Naturvernforbundet  forventer at det raskt kommer en handlingsplan for å følge opp avtalen og vi  vil sterkt oppfordre regjeringen til å legge fram en naturstatus og -plan sammen med statsbudsjettet for 2024, etter samme lest som regjeringens klimastatus- og plan. </w:t>
      </w:r>
    </w:p>
    <w:p>
      <w:pPr>
        <w:pStyle w:val="Normal"/>
        <w:rPr/>
      </w:pPr>
      <w:r>
        <w:rPr/>
        <w:t>Stadig flere naturområder bygges ned, noe som fører til at viktige levesteder for både vanlige og truede arter forsvinner. Solberg-regjeringen innførte flere forvaltningsgrep som svekker naturhensyn og øker presset på naturmangfoldet, blant annet gjennom å redusere statsforvalterens rolle. Vi forventer at denne politikken nå reverseres.</w:t>
      </w:r>
    </w:p>
    <w:p>
      <w:pPr>
        <w:pStyle w:val="Normal"/>
        <w:rPr/>
      </w:pPr>
      <w:r>
        <w:rPr/>
        <w:t xml:space="preserve">Kommunene har et betydelig ansvar i det nasjonale naturløftet som må skje i de sju kommende årene fram til 2030. Vi forventer en radikal endring i arealpolitikken med den hensikt å redusere forbruket av naturarealer og jordbruksjord i åra som kommer. I landets kommuneplaner er det en arealreserve på 589 kvadratkilometer til bolig og næringsformål. Av dette utgjør jordbruksareal 83 kvadratkilometer eller 83 000 dekar. Kommuneplanene er overhodet ikke i samsvar med nasjonale og globale forpliktelser om jordvern og stans i tap av naturarealer. Naturvernforbundet i Rogaland krever at Rogalandskommunene kutter i sine arealreserver ved første kommuneplanrevisjon. </w:t>
      </w:r>
    </w:p>
    <w:p>
      <w:pPr>
        <w:pStyle w:val="Normal"/>
        <w:rPr/>
      </w:pPr>
      <w:r>
        <w:rPr/>
        <w:t xml:space="preserve">Rogalandskommunene har med få unntak svak kompetanse på naturvern og naturrestaurering. Dette må styrkes betydelig i budsjettene. Kommunene må også ta et langt mer aktivt eierskap til sine egne naturvernområder og jobbe aktivt og målrettet for å sikre og forvalte naturområder som ikke er statlig vernet. Vi forventer at rogalandskommunene implementerer målene i FN’s naturavtale i overordnede planer og setter av tilstrekkelige ressurser til å nå målene i 2030. </w:t>
        <w:br/>
      </w:r>
    </w:p>
    <w:p>
      <w:pPr>
        <w:pStyle w:val="Xxmsonormal"/>
        <w:shd w:val="clear" w:color="auto" w:fill="FFFFFF"/>
        <w:rPr>
          <w:i/>
          <w:i/>
          <w:iCs/>
          <w:color w:val="000000"/>
        </w:rPr>
      </w:pPr>
      <w:r>
        <w:rPr>
          <w:i/>
          <w:iCs/>
          <w:color w:val="000000"/>
        </w:rPr>
        <w:t>Vedtatt av årsmøtet i Naturvernforbundet i Rogaland 17. april 2023, Vitenfabrikken,Sandn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6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_msonormal"/>
    <w:basedOn w:val="Normal"/>
    <w:qFormat/>
    <w:rsid w:val="003276e3"/>
    <w:pPr>
      <w:spacing w:lineRule="auto" w:line="240" w:before="0" w:after="0"/>
    </w:pPr>
    <w:rPr>
      <w:rFonts w:ascii="Calibri" w:hAnsi="Calibri" w:cs="Calibri"/>
      <w:kern w:val="0"/>
      <w:lang w:eastAsia="nb-NO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KeywordTaxHTField xmlns="0b86f030-5e72-4402-b978-92e13abe2be2">
      <Terms xmlns="http://schemas.microsoft.com/office/infopath/2007/PartnerControls"/>
    </TaxKeywordTaxHTField>
    <TaxCatchAll xmlns="0b86f030-5e72-4402-b978-92e13abe2be2" xsi:nil="true"/>
    <lcf76f155ced4ddcb4097134ff3c332f xmlns="a1a65776-cb40-4945-adc7-65cf6ef1d69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9F7C3EBD0E8D4CA896CEAB553A5BD0" ma:contentTypeVersion="20" ma:contentTypeDescription="Opprett et nytt dokument." ma:contentTypeScope="" ma:versionID="1a564389874176e32cafc0824accc979">
  <xsd:schema xmlns:xsd="http://www.w3.org/2001/XMLSchema" xmlns:xs="http://www.w3.org/2001/XMLSchema" xmlns:p="http://schemas.microsoft.com/office/2006/metadata/properties" xmlns:ns2="a1a65776-cb40-4945-adc7-65cf6ef1d694" xmlns:ns3="0b86f030-5e72-4402-b978-92e13abe2be2" targetNamespace="http://schemas.microsoft.com/office/2006/metadata/properties" ma:root="true" ma:fieldsID="f1097893644cb51736f00652875caecd" ns2:_="" ns3:_="">
    <xsd:import namespace="a1a65776-cb40-4945-adc7-65cf6ef1d694"/>
    <xsd:import namespace="0b86f030-5e72-4402-b978-92e13abe2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TaxKeywordTaxHTField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a65776-cb40-4945-adc7-65cf6ef1d6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Bildemerkelapper" ma:readOnly="false" ma:fieldId="{5cf76f15-5ced-4ddc-b409-7134ff3c332f}" ma:taxonomyMulti="true" ma:sspId="1453b338-3b2c-4c84-a481-77a638f605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6f030-5e72-4402-b978-92e13abe2be2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5" nillable="true" ma:taxonomy="true" ma:internalName="TaxKeywordTaxHTField" ma:taxonomyFieldName="TaxKeyword" ma:displayName="Organisasjonsnøkkelord" ma:fieldId="{23f27201-bee3-471e-b2e7-b64fd8b7ca38}" ma:taxonomyMulti="true" ma:sspId="1453b338-3b2c-4c84-a481-77a638f60551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6" nillable="true" ma:displayName="Taxonomy Catch All Column" ma:hidden="true" ma:list="{34e2e562-6bdf-41a8-89fc-5de8aa73680e}" ma:internalName="TaxCatchAll" ma:showField="CatchAllData" ma:web="0b86f030-5e72-4402-b978-92e13abe2b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B4E4FE-ACD7-4EC7-A31A-AB3030CDF222}"/>
</file>

<file path=customXml/itemProps2.xml><?xml version="1.0" encoding="utf-8"?>
<ds:datastoreItem xmlns:ds="http://schemas.openxmlformats.org/officeDocument/2006/customXml" ds:itemID="{41FCDCD6-FDEB-477B-B48D-CA641863DA82}"/>
</file>

<file path=customXml/itemProps3.xml><?xml version="1.0" encoding="utf-8"?>
<ds:datastoreItem xmlns:ds="http://schemas.openxmlformats.org/officeDocument/2006/customXml" ds:itemID="{E9A0DA76-57B8-47EB-AE18-321D6EE5938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797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7:00Z</dcterms:created>
  <dc:creator>Sissel Norheim</dc:creator>
  <dc:description/>
  <dc:language>en-US</dc:language>
  <cp:lastModifiedBy>Sissel Norheim</cp:lastModifiedBy>
  <dcterms:modified xsi:type="dcterms:W3CDTF">2023-04-19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9F7C3EBD0E8D4CA896CEAB553A5BD0</vt:lpwstr>
  </property>
</Properties>
</file>