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Innstilling til nytt styre i Naturvernforbundet i Rogaland til årsmøtet 8/4-24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algkomiteen, som har bestått av Per Terje Haaland, Heidi Bjerga og Håkon Fossmark,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nstiller slik til Naturvernforbundet i Rogaland sitt styre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llgeir Langeland, styreleder (ikke på valg)</w:t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len Jepson (ikke på valg)</w:t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nche Skorge (ikke på valg)</w:t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ugh Clarke (ikke på valg)</w:t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jetil Nilsen (velges for to år)</w:t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geborg Vrenne (velges for to år)</w:t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hd w:val="clear" w:fill="FFFFFF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aramedlemmer:</w:t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ia Sæbjørnsen (velges for ett år)</w:t>
      </w:r>
    </w:p>
    <w:p>
      <w:pPr>
        <w:pStyle w:val="Normal1"/>
        <w:shd w:val="clear" w:fill="FFFFFF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ein Johan Warland (velges for ett år)</w:t>
      </w:r>
    </w:p>
    <w:p>
      <w:pPr>
        <w:pStyle w:val="Normal1"/>
        <w:shd w:val="clear" w:fill="FFFFFF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Lena Forgaard (velges for ett år)</w:t>
      </w:r>
    </w:p>
    <w:p>
      <w:pPr>
        <w:pStyle w:val="Normal1"/>
        <w:shd w:val="clear" w:fill="FFFFFF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>Else Marie Svanæs (velges for ett år)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no-N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o-N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o-N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