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Forslag dagsorden for årsmøtet i Naturvernforbundet i Rogaland 2023</w:t>
      </w:r>
      <w:r>
        <w:rPr/>
        <w:br/>
        <w:br/>
      </w:r>
      <w:r>
        <w:rPr>
          <w:b/>
          <w:bCs/>
        </w:rPr>
        <w:t>Sted: Inge Steenslands hus, Henrik Ibsensgate 61</w:t>
        <w:br/>
        <w:t>Dato: Mandag 8.april</w:t>
        <w:br/>
        <w:t>Tid: Kl 18.00 – 1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 henhold til vedtektene.</w:t>
      </w:r>
    </w:p>
    <w:p>
      <w:pPr>
        <w:pStyle w:val="ListParagraph"/>
        <w:numPr>
          <w:ilvl w:val="0"/>
          <w:numId w:val="1"/>
        </w:numPr>
        <w:rPr/>
      </w:pPr>
      <w:r>
        <w:rPr/>
        <w:t>Velkommen ved styrets leder, Hallgeir Langeland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g av ordstyrer, referent og kontrollkomi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dkjenning av innkalling og dagsord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Årsberetning 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Årsregnskap 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dsjett 202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rksomhetsplan 202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Årsmøteuttalelser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g styre, delegater landsmøtet, revisor og valgkomi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Avslutning. Servering av pizza fra kl 18.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8a46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8a46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8a46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8a46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8a46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8a46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8a46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8a46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8a46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8a46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8a46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8a46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8a46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8a464d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8a464d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8a464d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8a464d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8a464d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uiPriority w:val="10"/>
    <w:qFormat/>
    <w:rsid w:val="008a46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8a46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8a46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464d"/>
    <w:rPr>
      <w:i/>
      <w:iCs/>
      <w:color w:val="0F4761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8a46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46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8a464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8a46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itatTegn"/>
    <w:uiPriority w:val="29"/>
    <w:qFormat/>
    <w:rsid w:val="008a46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46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erktsitatTegn"/>
    <w:uiPriority w:val="30"/>
    <w:qFormat/>
    <w:rsid w:val="008a46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46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9:00Z</dcterms:created>
  <dc:creator>Erik Thoring</dc:creator>
  <dc:description/>
  <dc:language>en-US</dc:language>
  <cp:lastModifiedBy>Erik Thoring</cp:lastModifiedBy>
  <dcterms:modified xsi:type="dcterms:W3CDTF">2024-03-2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