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orslag årsmøteuttalelse NiR 8.april 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rste  skritt mot utslippsfrie oppdrettsanlegg</w:t>
      </w:r>
    </w:p>
    <w:p>
      <w:pPr>
        <w:pStyle w:val="Normal"/>
        <w:rPr/>
      </w:pPr>
      <w:r>
        <w:rPr/>
        <w:t>Naturvernforbundet I Rogaland applauderer Stavangerpolitikernes  innovative og framtidsrettede ønske om å bli pilotkommune for konvertering til utslippsfrie anlegg!</w:t>
      </w:r>
    </w:p>
    <w:p>
      <w:pPr>
        <w:pStyle w:val="Normal"/>
        <w:rPr>
          <w:lang w:val="nb-NO"/>
        </w:rPr>
      </w:pPr>
      <w:r>
        <w:rPr>
          <w:lang w:val="nb-NO"/>
        </w:rPr>
        <w:t>Kommunen har nå en effektiv havbruksplan som krever en årlig gjennomgang av Havforskningsinstituttet sin risikovurdering for Produksjonsområde 2/Ryfylke. I år ble særlig den høye dødeligheten blant oppdrettslaks og den kritiske situasjonen for sjøørretstammene i Ryfylke vektlagt, og på Kommunalutvalgets møte den 12.mars ble følgende vedtak enstemmig vedtatt:</w:t>
      </w:r>
    </w:p>
    <w:p>
      <w:pPr>
        <w:pStyle w:val="Normal"/>
        <w:rPr>
          <w:i/>
          <w:i/>
          <w:iCs/>
          <w:lang w:val="nb-NO"/>
        </w:rPr>
      </w:pPr>
      <w:r>
        <w:rPr>
          <w:i/>
          <w:iCs/>
          <w:lang w:val="nb-NO"/>
        </w:rPr>
        <w:t>«Stavanger kommune er misfornøyd med den høye dødeligheten i lakseoppdrett og samtidig alvorlig bekymret for sjøørretbestandene i Ryfylke. Kommunen ønsker derfor å stimulere bransjen til bærekraftig vekst ved å gi insentiver til aktører som ønsker å gå over til utslippsfrie og rømningssikre anlegg med lavere dødelighet (&lt;10%), som f.eks. økt tillatt biomasse i lukkede anlegg på tross av «gult trafikklys», og vil undersøke med Departementet om Stavanger kommune (evt. PO2) kan bli en pilotkommune for en slik ordning.»</w:t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  <w:t xml:space="preserve">Naturvernforbundet i Rogaland håper dette kan bli starten på en lenge etterlengtet bærekraftig endring i norsk akvakultur, der vi får sjøbaserte utslippsfrie anlegg i fjordene vår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2d57f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d57f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B9F7C3EBD0E8D4CA896CEAB553A5BD0" ma:contentTypeVersion="22" ma:contentTypeDescription="Opprett et nytt dokument." ma:contentTypeScope="" ma:versionID="4a6b139e13c8dbaf626386ff5a66dda1">
  <xsd:schema xmlns:xsd="http://www.w3.org/2001/XMLSchema" xmlns:xs="http://www.w3.org/2001/XMLSchema" xmlns:p="http://schemas.microsoft.com/office/2006/metadata/properties" xmlns:ns2="a1a65776-cb40-4945-adc7-65cf6ef1d694" xmlns:ns3="0b86f030-5e72-4402-b978-92e13abe2be2" targetNamespace="http://schemas.microsoft.com/office/2006/metadata/properties" ma:root="true" ma:fieldsID="91eb03436aff12b33df1748b26323169" ns2:_="" ns3:_="">
    <xsd:import namespace="a1a65776-cb40-4945-adc7-65cf6ef1d694"/>
    <xsd:import namespace="0b86f030-5e72-4402-b978-92e13abe2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TaxKeywordTaxHTField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a65776-cb40-4945-adc7-65cf6ef1d6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Bildemerkelapper" ma:readOnly="false" ma:fieldId="{5cf76f15-5ced-4ddc-b409-7134ff3c332f}" ma:taxonomyMulti="true" ma:sspId="1453b338-3b2c-4c84-a481-77a638f605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6f030-5e72-4402-b978-92e13abe2be2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15" nillable="true" ma:taxonomy="true" ma:internalName="TaxKeywordTaxHTField" ma:taxonomyFieldName="TaxKeyword" ma:displayName="Organisasjonsnøkkelord" ma:fieldId="{23f27201-bee3-471e-b2e7-b64fd8b7ca38}" ma:taxonomyMulti="true" ma:sspId="1453b338-3b2c-4c84-a481-77a638f60551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6" nillable="true" ma:displayName="Taxonomy Catch All Column" ma:hidden="true" ma:list="{34e2e562-6bdf-41a8-89fc-5de8aa73680e}" ma:internalName="TaxCatchAll" ma:showField="CatchAllData" ma:web="0b86f030-5e72-4402-b978-92e13abe2b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KeywordTaxHTField xmlns="0b86f030-5e72-4402-b978-92e13abe2be2">
      <Terms xmlns="http://schemas.microsoft.com/office/infopath/2007/PartnerControls"/>
    </TaxKeywordTaxHTField>
    <TaxCatchAll xmlns="0b86f030-5e72-4402-b978-92e13abe2be2" xsi:nil="true"/>
    <lcf76f155ced4ddcb4097134ff3c332f xmlns="a1a65776-cb40-4945-adc7-65cf6ef1d69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5243447-0CE0-4F90-9635-2DE885F628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a65776-cb40-4945-adc7-65cf6ef1d694"/>
    <ds:schemaRef ds:uri="0b86f030-5e72-4402-b978-92e13abe2b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6743C9-5E4E-4206-88C6-079840E239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88637F-489F-432E-BD6A-2E57A4045D50}">
  <ds:schemaRefs>
    <ds:schemaRef ds:uri="http://schemas.microsoft.com/office/2006/metadata/properties"/>
    <ds:schemaRef ds:uri="http://schemas.microsoft.com/office/infopath/2007/PartnerControls"/>
    <ds:schemaRef ds:uri="0b86f030-5e72-4402-b978-92e13abe2be2"/>
    <ds:schemaRef ds:uri="a1a65776-cb40-4945-adc7-65cf6ef1d69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9</Words>
  <Characters>1111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9:00Z</dcterms:created>
  <dc:creator>Kjetil Nilsen</dc:creator>
  <dc:description/>
  <dc:language>en-US</dc:language>
  <cp:lastModifiedBy>Erik Thoring</cp:lastModifiedBy>
  <dcterms:modified xsi:type="dcterms:W3CDTF">2024-03-22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F7C3EBD0E8D4CA896CEAB553A5BD0</vt:lpwstr>
  </property>
  <property fmtid="{D5CDD505-2E9C-101B-9397-08002B2CF9AE}" pid="3" name="TaxKeyword">
    <vt:lpwstr/>
  </property>
</Properties>
</file>