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 xml:space="preserve">Forslag årsmøteuttalelse NiR 8.april 2024: </w:t>
      </w:r>
    </w:p>
    <w:p>
      <w:pPr>
        <w:pStyle w:val="Normal"/>
        <w:spacing w:lineRule="auto" w:line="360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 xml:space="preserve">Mer naturvern i kommunene 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 xml:space="preserve">Kommunene må redusere den omfattende nedbyggingen av natur. Skrot gamle, naturskadelige planer og vern mer av kommunens naturarealer på land og i sjø, foreslår Naturvernforbundet i Rogaland. 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 xml:space="preserve">I februar 2024 presenterte Naturrisikoutvalget sin rapport til regjeringen som fastslår at forringelse av natur utgjør en stor risiko for velferd og økonomi. I tillegg har Norge forpliktet seg i den globale Naturavtalen (Montreal  2022) om å stanse tap av naturmangfold. Avtalen inneholder en rekke mål om mer naturvern og økt naturrestaurering.  Ett av målene er å verne  30 prosent  av land og sjøarealene  mot skadelig påvirkning fra menneskelig aktivitet innen 2030. I tillegg forventer  Naturavtalen at naturhensyn inngå  i all politikk og planlegging. Dette er en viktig oppgave for kommunene å følge opp  ettersom nesten all natur i Norge forvaltes av kommunene.  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 xml:space="preserve">I kommunenes arealplaner er det tusenvis av kvadratkilometer natur som er regulert til bolig, industri, hyttebygging og mye annet.  Mange av disse planvedtakene er gamle og utdaterte. </w:t>
        <w:br/>
        <w:br/>
        <w:t>Naturvernforbundet mener at kommunene i Rogaland må gjennomføre planvask ved første revisjon av kommuneplanenes arealdel. Å tilbakeføre arealer til naturformål medfører ikke krav om erstatning</w:t>
      </w:r>
    </w:p>
    <w:p>
      <w:pPr>
        <w:pStyle w:val="Normal"/>
        <w:spacing w:lineRule="auto" w:line="360" w:before="0" w:after="160"/>
        <w:rPr>
          <w:sz w:val="28"/>
          <w:szCs w:val="28"/>
          <w:lang w:val="nb-N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KeywordTaxHTField xmlns="0b86f030-5e72-4402-b978-92e13abe2be2">
      <Terms xmlns="http://schemas.microsoft.com/office/infopath/2007/PartnerControls"/>
    </TaxKeywordTaxHTField>
    <TaxCatchAll xmlns="0b86f030-5e72-4402-b978-92e13abe2be2" xsi:nil="true"/>
    <lcf76f155ced4ddcb4097134ff3c332f xmlns="a1a65776-cb40-4945-adc7-65cf6ef1d694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B9F7C3EBD0E8D4CA896CEAB553A5BD0" ma:contentTypeVersion="22" ma:contentTypeDescription="Opprett et nytt dokument." ma:contentTypeScope="" ma:versionID="4a6b139e13c8dbaf626386ff5a66dda1">
  <xsd:schema xmlns:xsd="http://www.w3.org/2001/XMLSchema" xmlns:xs="http://www.w3.org/2001/XMLSchema" xmlns:p="http://schemas.microsoft.com/office/2006/metadata/properties" xmlns:ns2="a1a65776-cb40-4945-adc7-65cf6ef1d694" xmlns:ns3="0b86f030-5e72-4402-b978-92e13abe2be2" targetNamespace="http://schemas.microsoft.com/office/2006/metadata/properties" ma:root="true" ma:fieldsID="91eb03436aff12b33df1748b26323169" ns2:_="" ns3:_="">
    <xsd:import namespace="a1a65776-cb40-4945-adc7-65cf6ef1d694"/>
    <xsd:import namespace="0b86f030-5e72-4402-b978-92e13abe2be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TaxKeywordTaxHTField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a65776-cb40-4945-adc7-65cf6ef1d6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Bildemerkelapper" ma:readOnly="false" ma:fieldId="{5cf76f15-5ced-4ddc-b409-7134ff3c332f}" ma:taxonomyMulti="true" ma:sspId="1453b338-3b2c-4c84-a481-77a638f6055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86f030-5e72-4402-b978-92e13abe2be2" elementFormDefault="qualified">
    <xsd:import namespace="http://schemas.microsoft.com/office/2006/documentManagement/types"/>
    <xsd:import namespace="http://schemas.microsoft.com/office/infopath/2007/PartnerControls"/>
    <xsd:element name="TaxKeywordTaxHTField" ma:index="15" nillable="true" ma:taxonomy="true" ma:internalName="TaxKeywordTaxHTField" ma:taxonomyFieldName="TaxKeyword" ma:displayName="Organisasjonsnøkkelord" ma:fieldId="{23f27201-bee3-471e-b2e7-b64fd8b7ca38}" ma:taxonomyMulti="true" ma:sspId="1453b338-3b2c-4c84-a481-77a638f60551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16" nillable="true" ma:displayName="Taxonomy Catch All Column" ma:hidden="true" ma:list="{34e2e562-6bdf-41a8-89fc-5de8aa73680e}" ma:internalName="TaxCatchAll" ma:showField="CatchAllData" ma:web="0b86f030-5e72-4402-b978-92e13abe2b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Delingsdetaljer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holdstype"/>
        <xsd:element ref="dc:title" minOccurs="0" maxOccurs="1" ma:index="4" ma:displayName="Tit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DD6EA2B-5346-41AB-A293-E77D519B9BF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C76D522-9C66-49D0-BB06-B930CD696F80}">
  <ds:schemaRefs>
    <ds:schemaRef ds:uri="http://schemas.microsoft.com/office/2006/metadata/properties"/>
    <ds:schemaRef ds:uri="http://schemas.microsoft.com/office/infopath/2007/PartnerControls"/>
    <ds:schemaRef ds:uri="0b86f030-5e72-4402-b978-92e13abe2be2"/>
    <ds:schemaRef ds:uri="a1a65776-cb40-4945-adc7-65cf6ef1d694"/>
  </ds:schemaRefs>
</ds:datastoreItem>
</file>

<file path=customXml/itemProps3.xml><?xml version="1.0" encoding="utf-8"?>
<ds:datastoreItem xmlns:ds="http://schemas.openxmlformats.org/officeDocument/2006/customXml" ds:itemID="{4007E2D1-7434-4973-ACFF-3544835CF8F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a65776-cb40-4945-adc7-65cf6ef1d694"/>
    <ds:schemaRef ds:uri="0b86f030-5e72-4402-b978-92e13abe2be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8</Words>
  <Characters>1107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30:00Z</dcterms:created>
  <dc:creator>Hugh</dc:creator>
  <dc:description/>
  <dc:language>en-US</dc:language>
  <cp:lastModifiedBy>Erik Thoring</cp:lastModifiedBy>
  <dcterms:modified xsi:type="dcterms:W3CDTF">2024-03-22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9F7C3EBD0E8D4CA896CEAB553A5BD0</vt:lpwstr>
  </property>
  <property fmtid="{D5CDD505-2E9C-101B-9397-08002B2CF9AE}" pid="3" name="TaxKeyword">
    <vt:lpwstr/>
  </property>
</Properties>
</file>