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orslag årsmøteuttalelse NiR 8.april 20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jonalpark i Rogaland – nei til kommunal vetorett!</w:t>
      </w:r>
    </w:p>
    <w:p>
      <w:pPr>
        <w:pStyle w:val="Normal"/>
        <w:rPr/>
      </w:pPr>
      <w:r>
        <w:rPr/>
        <w:t xml:space="preserve">Rogaland er nå det eneste fylket i Norge som ikke har nasjonalpark.  Det er ikke på grunn av mangel på verdifull natur! I 2021 foreslo Miljødirektoratet både Preikestolen i Strand, Viglesdalen i Hjelmeland og Kvitladalen – Bjordalen i Bjerkreim som aktuelle områder som nasjonalparker. </w:t>
      </w:r>
    </w:p>
    <w:p>
      <w:pPr>
        <w:pStyle w:val="Normal"/>
        <w:rPr/>
      </w:pPr>
      <w:r>
        <w:rPr/>
        <w:t xml:space="preserve">Områdene </w:t>
      </w:r>
      <w:r>
        <w:rPr>
          <w:rFonts w:cs="Calibri"/>
          <w:color w:val="242424"/>
          <w:shd w:fill="FFFFFF" w:val="clear"/>
        </w:rPr>
        <w:t xml:space="preserve">representerer store inngrepsfrie arealer og sammenhengende arealer med få eller ingen inngrep, viktige regionale og nasjonale friluftsområder og verdifullt biologisk mangfold. De er blant de ytterst få gjenværende, intakte naturarealene i Rogaland. </w:t>
      </w:r>
      <w:r>
        <w:rPr/>
        <w:t xml:space="preserve">Men på grunn av lokalpolitisk motstand ble ikke områdene videre utredet. </w:t>
      </w:r>
    </w:p>
    <w:p>
      <w:pPr>
        <w:pStyle w:val="Normal"/>
        <w:rPr/>
      </w:pPr>
      <w:r>
        <w:rPr/>
        <w:t xml:space="preserve">I desember 2022 ble Naturavtalen inngått. Den har som mål at minst 30 prosent av alle land- og havområder skal bevares og beskyttes mot skadelig påvirkning fra menneskelig aktivitet. Dette må gi føringer for arbeidet med supplerende verneplaner. Naturvernforbundet i Rogaland er ikke kjent med at gjeldende kommuneplaner har satt av arealene til annet formål enn LNF. Det er derfor ingen konflikt med verneinteressene.   </w:t>
      </w:r>
    </w:p>
    <w:p>
      <w:pPr>
        <w:pStyle w:val="Normal"/>
        <w:rPr/>
      </w:pPr>
      <w:r>
        <w:rPr/>
        <w:t xml:space="preserve">For </w:t>
      </w:r>
      <w:r>
        <w:rPr>
          <w:rFonts w:cs="Calibri"/>
          <w:color w:val="242424"/>
        </w:rPr>
        <w:t>å sikre representative, nasjonale naturverdier i Rogaland må d</w:t>
      </w:r>
      <w:r>
        <w:rPr/>
        <w:t>agens praksis der kommunene nærmest har vetorett bort. En måte å gjøre dette på kan være å følge tidligere praksis og at verneforslagene i supplerende verneplan blir sendt på offentlig høring med kommunene som en av flere høringsparter. De endelige forslagene blir vedtatt av Stortinget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ioncss1o6lsib" w:customStyle="1">
    <w:name w:val="hyperion-css-1o6lsib"/>
    <w:basedOn w:val="Normal"/>
    <w:qFormat/>
    <w:rsid w:val="008512a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nb-NO"/>
      <w14:ligatures w14:val="none"/>
    </w:rPr>
  </w:style>
  <w:style w:type="paragraph" w:styleId="ListParagraph">
    <w:name w:val="List Paragraph"/>
    <w:basedOn w:val="Normal"/>
    <w:uiPriority w:val="34"/>
    <w:qFormat/>
    <w:rsid w:val="008512a2"/>
    <w:pPr>
      <w:spacing w:before="0" w:after="160"/>
      <w:ind w:left="720" w:hanging="0"/>
      <w:contextualSpacing/>
    </w:pPr>
    <w:rPr/>
  </w:style>
  <w:style w:type="paragraph" w:styleId="Hyperioncss1iynps7" w:customStyle="1">
    <w:name w:val="hyperion-css-1iynps7"/>
    <w:basedOn w:val="Normal"/>
    <w:qFormat/>
    <w:rsid w:val="00fb07d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nb-NO"/>
      <w14:ligatures w14:val="none"/>
    </w:rPr>
  </w:style>
  <w:style w:type="paragraph" w:styleId="Xmsonormal" w:customStyle="1">
    <w:name w:val="x_msonormal"/>
    <w:basedOn w:val="Normal"/>
    <w:qFormat/>
    <w:rsid w:val="00cb3d9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nb-N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KeywordTaxHTField xmlns="0b86f030-5e72-4402-b978-92e13abe2be2">
      <Terms xmlns="http://schemas.microsoft.com/office/infopath/2007/PartnerControls"/>
    </TaxKeywordTaxHTField>
    <TaxCatchAll xmlns="0b86f030-5e72-4402-b978-92e13abe2be2" xsi:nil="true"/>
    <lcf76f155ced4ddcb4097134ff3c332f xmlns="a1a65776-cb40-4945-adc7-65cf6ef1d69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9F7C3EBD0E8D4CA896CEAB553A5BD0" ma:contentTypeVersion="22" ma:contentTypeDescription="Opprett et nytt dokument." ma:contentTypeScope="" ma:versionID="4a6b139e13c8dbaf626386ff5a66dda1">
  <xsd:schema xmlns:xsd="http://www.w3.org/2001/XMLSchema" xmlns:xs="http://www.w3.org/2001/XMLSchema" xmlns:p="http://schemas.microsoft.com/office/2006/metadata/properties" xmlns:ns2="a1a65776-cb40-4945-adc7-65cf6ef1d694" xmlns:ns3="0b86f030-5e72-4402-b978-92e13abe2be2" targetNamespace="http://schemas.microsoft.com/office/2006/metadata/properties" ma:root="true" ma:fieldsID="91eb03436aff12b33df1748b26323169" ns2:_="" ns3:_="">
    <xsd:import namespace="a1a65776-cb40-4945-adc7-65cf6ef1d694"/>
    <xsd:import namespace="0b86f030-5e72-4402-b978-92e13abe2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TaxKeywordTaxHTField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a65776-cb40-4945-adc7-65cf6ef1d6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Bildemerkelapper" ma:readOnly="false" ma:fieldId="{5cf76f15-5ced-4ddc-b409-7134ff3c332f}" ma:taxonomyMulti="true" ma:sspId="1453b338-3b2c-4c84-a481-77a638f605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6f030-5e72-4402-b978-92e13abe2be2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5" nillable="true" ma:taxonomy="true" ma:internalName="TaxKeywordTaxHTField" ma:taxonomyFieldName="TaxKeyword" ma:displayName="Organisasjonsnøkkelord" ma:fieldId="{23f27201-bee3-471e-b2e7-b64fd8b7ca38}" ma:taxonomyMulti="true" ma:sspId="1453b338-3b2c-4c84-a481-77a638f60551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6" nillable="true" ma:displayName="Taxonomy Catch All Column" ma:hidden="true" ma:list="{34e2e562-6bdf-41a8-89fc-5de8aa73680e}" ma:internalName="TaxCatchAll" ma:showField="CatchAllData" ma:web="0b86f030-5e72-4402-b978-92e13abe2b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023297-8256-47E3-BC6E-B29E364E5F40}">
  <ds:schemaRefs>
    <ds:schemaRef ds:uri="http://schemas.microsoft.com/office/2006/metadata/properties"/>
    <ds:schemaRef ds:uri="http://schemas.microsoft.com/office/infopath/2007/PartnerControls"/>
    <ds:schemaRef ds:uri="0b86f030-5e72-4402-b978-92e13abe2be2"/>
    <ds:schemaRef ds:uri="a1a65776-cb40-4945-adc7-65cf6ef1d694"/>
  </ds:schemaRefs>
</ds:datastoreItem>
</file>

<file path=customXml/itemProps2.xml><?xml version="1.0" encoding="utf-8"?>
<ds:datastoreItem xmlns:ds="http://schemas.openxmlformats.org/officeDocument/2006/customXml" ds:itemID="{72358632-7D89-4AC5-99B2-5A1B32A5DF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F5E108-2A5C-4D49-89F1-C9E76A9B67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a65776-cb40-4945-adc7-65cf6ef1d694"/>
    <ds:schemaRef ds:uri="0b86f030-5e72-4402-b978-92e13abe2b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260</Characters>
  <CharactersWithSpaces>1495</CharactersWithSpaces>
  <Paragraphs>2</Paragraphs>
  <Company>Equi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5:00Z</dcterms:created>
  <dc:creator>Ingeborg Vrenne</dc:creator>
  <dc:description/>
  <dc:language>en-US</dc:language>
  <cp:lastModifiedBy>Erik Thoring</cp:lastModifiedBy>
  <dcterms:modified xsi:type="dcterms:W3CDTF">2024-03-22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9F7C3EBD0E8D4CA896CEAB553A5BD0</vt:lpwstr>
  </property>
  <property fmtid="{D5CDD505-2E9C-101B-9397-08002B2CF9AE}" pid="3" name="MediaServiceImageTags">
    <vt:lpwstr/>
  </property>
  <property fmtid="{D5CDD505-2E9C-101B-9397-08002B2CF9AE}" pid="4" name="TaxKeyword">
    <vt:lpwstr/>
  </property>
</Properties>
</file>